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497610534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 / Φαξ: 210-529.45.23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de-DE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de-DE"/>
              </w:rPr>
              <w:t>sofiap</w:t>
            </w:r>
            <w:r>
              <w:rPr>
                <w:sz w:val="22"/>
              </w:rPr>
              <w:t>@</w:t>
            </w:r>
            <w:r>
              <w:rPr>
                <w:sz w:val="22"/>
                <w:lang w:val="de-DE"/>
              </w:rPr>
              <w:t>aua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Βασιλική Αδά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11 Απριλ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2:30 μ.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</w:rPr>
        <w:t xml:space="preserve">ΑΔΑΜΟΥ ΒΑΣΙΛΙΚΗΣ </w:t>
      </w:r>
      <w:r>
        <w:rPr/>
        <w:t>με θέμα: «Μελέτη και σχεδιασμός μετατροπής των σιδηροδρομικών γραμμών από Σταθμό Λαρίσης έως Σταθμό Πειραιώς σε χώρο πρασίνου, κατόπιν υπογειοποίησης του δικτύου στο τμήμα αυτό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8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3-04-10T09:58:00Z</dcterms:modified>
  <cp:revision>2</cp:revision>
  <dc:subject/>
  <dc:title>ΕΛΛΗΝΙΚΗ  ΔΗΜΟΚΡΑΤΙΑ</dc:title>
</cp:coreProperties>
</file>